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i/>
          <w:color w:val="3E3E3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№ 3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обществена поръчка чрез събиране на оферти с обява с предмет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right="-6"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 xml:space="preserve">Извършване на услуга за техническо обслужване и ремонт на </w:t>
      </w:r>
      <w:r>
        <w:rPr>
          <w:rFonts w:cs="Times New Roman" w:ascii="Times New Roman" w:hAnsi="Times New Roman"/>
          <w:b/>
          <w:i/>
          <w:sz w:val="24"/>
          <w:szCs w:val="24"/>
        </w:rPr>
        <w:t>леки автомобили към Териториална дирекция „Държавен резерв”  гр. Велико Търново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Д“ДЪРЖАВЕН РЕЗЕРВ“  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. ВЕЛИКО ТЪРНОВО 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59" w:before="235" w:after="0"/>
        <w:ind w:left="53" w:firstLine="3014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</w:p>
    <w:p>
      <w:pPr>
        <w:pStyle w:val="Normal"/>
        <w:shd w:fill="FFFFFF" w:val="clear"/>
        <w:spacing w:lineRule="exact" w:line="259" w:before="235" w:after="0"/>
        <w:ind w:left="5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59" w:before="235" w:after="0"/>
        <w:ind w:left="5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Банкови реквизити на сметката, по която ще бъде възстановена паричната гаранция за участие в поръчката: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НКА: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t>Титуляр на сметката: ………………………………………………….………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ДИРЕКТОР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та поръчка с гореописания предме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, Ч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изпълнението на настоящата обществена поръчка (поръчката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Ще извършим техническо обслужване и ремонт на указаните в техническата спецификация моторни превозни средства /МПС-та/ към ТД „Държавен резерв” гр.В.Търново за срок от 1 (една) година от датата на сключване на договора или до достигане на прогнозната стойност на поръчката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проверки и диагностика при необходимост, както и цялостна поддръжка на </w:t>
      </w:r>
      <w:r>
        <w:rPr>
          <w:rFonts w:cs="Times New Roman" w:ascii="Times New Roman" w:hAnsi="Times New Roman"/>
          <w:sz w:val="24"/>
          <w:szCs w:val="24"/>
        </w:rPr>
        <w:t>МПС-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изправност през целия период на действие на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страняване на възникнали повреди (неизправности) на </w:t>
      </w:r>
      <w:r>
        <w:rPr>
          <w:rFonts w:cs="Times New Roman" w:ascii="Times New Roman" w:hAnsi="Times New Roman"/>
          <w:sz w:val="24"/>
          <w:szCs w:val="24"/>
        </w:rPr>
        <w:t>МПС-та</w:t>
      </w:r>
      <w:r>
        <w:rPr>
          <w:rFonts w:cs="Times New Roman" w:ascii="Times New Roman" w:hAnsi="Times New Roman"/>
          <w:sz w:val="24"/>
          <w:szCs w:val="24"/>
          <w:lang w:val="en-US"/>
        </w:rPr>
        <w:t>, констатирани при извършване на дейностите по техническото обслужване или по сигнал на Възложи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лаганите резервни части, материали и консумативи ще притежават необходимите документи за произход, гаранция и качество, като гаранционният срок, който се предоставя на Възложителя е не по-малък от посочения в гаранционната карта за влаганите резервни части, материали и консуматив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и извършване на ремонтната дейност ще се спазват предписанията на производителя на съответната марка и модел автомоби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 приемателно-предавателния протокол за предаване на автомобила, след извършения ремонт, ще предоставим гаранционен срок,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 по-малък от 6 (шест) месеца,  за извършените ремонтни рабо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случай на наличие на дефекти във вложените части, се задължаваме да подменим изцяло със свои средства и за своя сметка всички, съдържащи дефекти части, в срок до 14 (четиринадесет) дни от уведомяването н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ехническото обслужване и ремонтът на леки автомобили, предоставени за управление  на  ТД ДР - гр. В.Търново ще се извършват само в сервизите, посочени в нашата офер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итежаваме/ще осигурим необходимото оборудване (машини и технически съоръжения) и квалифициран персонал, позволяващи извършването на текущ ремонт и цялостно поддържане в изправност на автомобилите предмет на поръчка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изпълнение на поръчката ще спазим всички нормативни изисквания, касаещи нейния предмет;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рокът на валидност на нашата оферта е до </w:t>
      </w:r>
      <w:r>
        <w:rPr>
          <w:rFonts w:cs="Times New Roman" w:ascii="Times New Roman" w:hAnsi="Times New Roman"/>
          <w:spacing w:val="1"/>
          <w:sz w:val="24"/>
          <w:szCs w:val="24"/>
        </w:rPr>
        <w:t>17:30 ч. на 09.01.2017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и изготвяне на офертата са спазени задълженията, свързани с данъци и осигуровки, опазване на околната среда, закрила на заетостта и условията на тру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Прилож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Нотариално заверено пълномощно на лицето, подписващо офертата (прилага се когато офертата не е подписана от представляващия участник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 : 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 :</w:t>
      </w:r>
    </w:p>
    <w:p>
      <w:pPr>
        <w:pStyle w:val="Normal"/>
        <w:shd w:fill="FFFFFF" w:val="clear"/>
        <w:tabs>
          <w:tab w:val="clear" w:pos="708"/>
          <w:tab w:val="left" w:pos="7800" w:leader="underscore"/>
        </w:tabs>
        <w:spacing w:before="264" w:after="0"/>
        <w:ind w:left="57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>(длъжност и име)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2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41:00Z</dcterms:created>
  <dc:creator>Denica Truncheva</dc:creator>
  <dc:description/>
  <cp:keywords/>
  <dc:language>en-US</dc:language>
  <cp:lastModifiedBy>Martin Kirov</cp:lastModifiedBy>
  <cp:lastPrinted>2016-11-24T12:10:00Z</cp:lastPrinted>
  <dcterms:modified xsi:type="dcterms:W3CDTF">2016-12-01T09:03:00Z</dcterms:modified>
  <cp:revision>7</cp:revision>
  <dc:subject/>
  <dc:title/>
</cp:coreProperties>
</file>